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widowControl/>
        <w:spacing w:lineRule="auto" w:line="240"/>
        <w:ind w:firstLine="80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智慧健康养老产品及服务推广目录（</w:t>
      </w:r>
      <w:r>
        <w:rPr>
          <w:rFonts w:eastAsia="黑体;SimHei"/>
          <w:color w:val="000000"/>
          <w:kern w:val="0"/>
          <w:sz w:val="44"/>
          <w:szCs w:val="44"/>
        </w:rPr>
        <w:t>2020</w:t>
      </w:r>
      <w:r>
        <w:rPr>
          <w:rFonts w:eastAsia="黑体;SimHei"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产品类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1984"/>
        <w:gridCol w:w="1701"/>
        <w:gridCol w:w="1137"/>
        <w:gridCol w:w="1700"/>
        <w:gridCol w:w="2694"/>
        <w:gridCol w:w="3058"/>
      </w:tblGrid>
      <w:tr>
        <w:trPr>
          <w:trHeight w:val="439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可穿戴健康管理类设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手环（腕带）、腰带、胸带类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7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华为终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荣耀手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CRS-B29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姜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8100276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FangSong;FangSong"/>
                  <w:color w:val="000000"/>
                  <w:sz w:val="21"/>
                  <w:szCs w:val="21"/>
                  <w:u w:val="none"/>
                </w:rPr>
                <w:t>jiangting@huawei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广东省东莞市松山湖园区新城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北京金卫捷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“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一键式”智能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6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闫晓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681165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inweijiekj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海淀区西三旗建材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百思特信息中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2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7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普天信息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智能定位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PT2NB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许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82484635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466697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uwei3@poteio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海淀区海淀北二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中国普天大厦</w:t>
            </w:r>
          </w:p>
        </w:tc>
      </w:tr>
      <w:tr>
        <w:trPr>
          <w:trHeight w:val="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创越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动态心电记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Y-HR-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衣春涤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23-86810089       13604256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ichundi@creyon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州市药城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99-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（数据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0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）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索思（苏州）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穿戴式动态心电记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ER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周卓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2-62860555 18405207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ouise.zhou@thothclou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工业园区星汉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1-40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</w:p>
        </w:tc>
      </w:tr>
      <w:tr>
        <w:trPr>
          <w:trHeight w:val="6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宁波科强智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科强孝心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史振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857468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zx@chinesebattery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宁波市宁海大佳何工业园区望海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四川爱联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5G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智能手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I-WB15(W0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陈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816-241035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81693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in.chen@changhong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四川省绵阳市安州区工业园区</w:t>
            </w:r>
          </w:p>
        </w:tc>
      </w:tr>
      <w:tr>
        <w:trPr>
          <w:trHeight w:val="55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手表类</w:t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9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华为终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HONOR MagicWatch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NS-B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姜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100276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iangting@huawei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东省东莞市松山湖园区新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2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广州柏颐信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爱牵挂老人智能安康手表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S3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iqianguaS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靖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0-32069100    18922121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y@aiqiangua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州高新技术产业开发区科学城科学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创新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0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</w:p>
        </w:tc>
      </w:tr>
      <w:tr>
        <w:trPr>
          <w:trHeight w:val="9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0" w:name="_Hlk49954910"/>
            <w:bookmarkEnd w:id="0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宁波科强智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科强智能健康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003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史振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515111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857468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zx@chinesebattery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宁波市宁海大佳何工业园区望海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安徽华米信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Amazfit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米动健康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1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顾志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51-6583720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667120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imeijing@huami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徽省合肥市创新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创新产业园二期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9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安达人和（北京）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孝安达智能老年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杜浩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310212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uhaoming@longan-group.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嘉泰国际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223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服饰内置类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沈阳新松机器人自动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无源外骨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L-E1-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田雪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02438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ianxueyong@siasu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市浑南新区金辉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国药（大连）医疗供应链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SOS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一件呼救定位服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OSFS 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葛永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39266856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3222838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ltaihua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大连市经济技术开发区保灵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0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便携式健康监测设备</w:t>
            </w:r>
          </w:p>
        </w:tc>
      </w:tr>
      <w:tr>
        <w:trPr>
          <w:trHeight w:val="6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 xml:space="preserve">2.1 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心电监测类设备</w:t>
            </w:r>
          </w:p>
        </w:tc>
      </w:tr>
      <w:tr>
        <w:trPr>
          <w:trHeight w:val="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8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安徽心之声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心之声便携心电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-HA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鄂雁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0551657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yanqi@heartvoice.com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巢湖市旗麓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安徽居巢经济开发区中科先进制造创新产业园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浙江慧养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心冲击图记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YZ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枕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蒋益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2-8065333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957280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4ky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湖州市红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6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410-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北京麦迪克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动态心电记录分析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AECG-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333437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iuyan@medextech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海淀区高里掌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1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华康信息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动态心电记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L80-II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荣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4840001                   17626989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rongxing@1949hk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建邺区奥体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国际研发总部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上海贝瑞电子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便携式带蓝牙多参数监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HY-40/PM6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姚丽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5853195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01680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ales@berry-me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闵行区联航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沈阳东软熙康医疗系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远程心电监护仪（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导联移动心电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P12/8B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澜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9842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lanjue@neusoft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创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浙江好络维医疗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无线网络生理参数监测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E-8000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崇亦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9938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ongyt@helowin.com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西湖区西斗门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天堂软件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浙江好络维医疗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便携式心电采集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E-9000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崇亦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993833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ongyt@helowin.com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西湖区西斗门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天堂软件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武汉中旗生物医疗电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动态心电图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IE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7-8663772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7027573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wangdan@zoncare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市湖东新技术开发区高新二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9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血压监测类设备</w:t>
            </w:r>
          </w:p>
        </w:tc>
      </w:tr>
      <w:tr>
        <w:trPr>
          <w:trHeight w:val="2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8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沈阳东软熙康医疗系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熙心健康智能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E690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澜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9842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lanjue@neusoft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创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山东中弘信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NYL-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立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31-826879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lh12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_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01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济南市高新区正丰路环保科技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天津九安医疗电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电子血压计（智能臂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PM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海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32017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hzh@jiua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南开区雅安道金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南京老人佳智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iGuard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佳云健康智能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XD-8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朱晨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26149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136841957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江宁开发区邓家湖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深圳瑞光康泰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脉搏波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RBP-98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伍影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55-2663351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65901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wuyy@raycome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南山区西丽街道阳光社区新锋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1</w:t>
            </w:r>
          </w:p>
        </w:tc>
      </w:tr>
      <w:tr>
        <w:trPr>
          <w:trHeight w:val="8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1" w:name="_Hlk49957927"/>
            <w:bookmarkEnd w:id="1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康泰医学系统（秦皇岛）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动态血压监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BPM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振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313356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ontec365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秦皇岛市经济技术开发区秦皇西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浙江好络维医疗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无线传输电子测量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E-7000Y-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崇亦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9938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ongyt@helowi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西湖区西斗门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天堂软件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9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鱼跃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臂式电子血压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E680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杨佳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1-869008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251963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ang.jn@yuyue.com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丹阳市云阳工业园振新路南</w:t>
            </w:r>
          </w:p>
        </w:tc>
      </w:tr>
      <w:tr>
        <w:trPr>
          <w:trHeight w:val="553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血糖监测类设备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10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东软熙康医疗系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熙心健康血糖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G-427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澜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9842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lanjue@neusoft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创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九安医疗电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血糖监测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G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海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32017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hzh@jiua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南开区雅安道金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鱼跃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血糖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杨佳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1-869008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2519636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yang.jn@yuyue.com.cn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丹阳市云阳工业园振新路南</w:t>
            </w:r>
          </w:p>
        </w:tc>
      </w:tr>
      <w:tr>
        <w:trPr>
          <w:trHeight w:val="551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血氧监测类设备</w:t>
            </w:r>
          </w:p>
        </w:tc>
      </w:tr>
      <w:tr>
        <w:trPr>
          <w:trHeight w:val="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9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超思医疗器械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指夹血氧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D300C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广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22066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guangming@choicemme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武清开发区源泉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1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2" w:name="_Hlk49957937"/>
            <w:bookmarkEnd w:id="2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康泰医学系统（秦皇岛）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脉搏血氧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MS50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振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313356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contec365@163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秦皇岛市经济技术开发区秦皇西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九安医疗电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iHealthPulse Oxi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PO3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海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32017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hzh@jiua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南开区雅安道金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体温监测类设备</w:t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15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州柏颐信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防疫远程测温手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6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靖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0-32069100    18922121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jy@aiqiangua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州高新技术产业开发区科学城科学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创新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0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</w:p>
        </w:tc>
      </w:tr>
      <w:tr>
        <w:trPr>
          <w:trHeight w:val="11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可孚医疗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红外线体温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KF-HW-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炯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31-89569746      18627561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8627561659@163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南省长沙市雨花区振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6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体重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体脂监测类设备</w:t>
            </w:r>
          </w:p>
        </w:tc>
      </w:tr>
      <w:tr>
        <w:trPr>
          <w:trHeight w:val="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3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九安医疗电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 xml:space="preserve">iHealth Core 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无线体脂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S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海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32017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hzh@jiua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南开区雅安道金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7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多参数健康监测设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东软熙康医疗系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生命体征检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CP-XIKANG-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系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澜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9842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lanjue@neusoft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创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瀚雅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心肺运动功能评估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max58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5-56815819          13851598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rocio@higherme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高淳区双高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6-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康尚生物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健康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uro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杨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55-81773581       18688720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angkai@konsung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丹阳市开发区圣昌西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5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8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基层诊疗随访设备</w:t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9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华慧谷网络科技（大连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心电分析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AC Link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梁彦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39666515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42895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huai.fang@hotmail.com.j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大连高新技术产业园区黄浦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3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泰德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11</w:t>
            </w:r>
          </w:p>
        </w:tc>
      </w:tr>
      <w:tr>
        <w:trPr>
          <w:trHeight w:val="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康尚生物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多参数健康管理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杨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55-81773581       18688720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yangkai@konsung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丹阳市开发区圣昌西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好康电子科技（福建）有限公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移动健康数据采集综合管理系统（健康一体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HK-M8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吴朝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60398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5605000200@126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泉州市高新技术产业园区江南园紫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3" w:name="_Hlk49957955"/>
            <w:bookmarkEnd w:id="3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康泰医学系统（秦皇岛）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多参数生命体征监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MS6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振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313356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contec365@163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秦皇岛市经济技术开发区秦皇西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2.9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手持式红外测温产品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热成像经济型手持测温热像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S-2TP31B-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AU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唐槐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807599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691968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anghuai@hikvisio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滨江区阡陌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5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4" w:name="_Hlk49852238"/>
            <w:bookmarkEnd w:id="4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徽西玛科光电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西玛科红外测温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MK-GD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檀春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51-69106868     188551812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195793452@qq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徽省合肥市肥西经开区汤口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西玛科产业园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九安医疗电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非接触式红外体温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PT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海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320171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hzh@jiua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南开区雅安道金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自助式健康检测设备</w:t>
            </w:r>
          </w:p>
        </w:tc>
      </w:tr>
      <w:tr>
        <w:trPr>
          <w:trHeight w:val="108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社区自助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体检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设备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东软熙康医疗系统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健康空间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K-JKKJZ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澜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9842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lanjue@neusoft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创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5" w:name="_Hlk49957965"/>
            <w:bookmarkEnd w:id="5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新新海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自助式健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H-ZZJ-05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7-8478431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071314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ue.jiang@siheal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东湖新技术开发区高新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6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光谷生物城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4-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新新海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健康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H-ZZJ-06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7-8478431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0713148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u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iang@siheal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东湖新技术开发区高新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6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光谷生物城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4-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盖睿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诊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GIC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020280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peng.wang@gareatech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市吴中经济开发区塔韵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悦琦创通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健康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M-2000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庚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110728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wanggengyin@kingrich.com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北京经济技术开发区经海二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三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00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好康电子科技（福建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好康智慧健康管理系统（健康数据综合检测一体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HK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吴朝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60398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5605000200@126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泉州市高新技术产业园区江南园紫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安测健康信息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测自助健康监测智能一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T-16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肖应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55-8623943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34678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kathy.xiao@e-techco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东省深圳市南山区西丽街道西丽社区留新四路万科云城三期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九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01-150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房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恩谷信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健康管理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martYTJ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尚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60213074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7172338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ad@engoo.cn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浦东新区海科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6" w:name="_Hlk49957986"/>
            <w:bookmarkEnd w:id="6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康泰医学系统（秦皇岛）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多参数生命体征监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MS9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振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313356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ontec365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秦皇岛市经济技术开发区秦皇西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携康智能健康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生理参数传输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KZN-B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柯尊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9884185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2720451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04013894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市东湖开发区高新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高科医疗器械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三层</w:t>
            </w:r>
          </w:p>
        </w:tc>
      </w:tr>
      <w:tr>
        <w:trPr>
          <w:trHeight w:val="6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智能健康筛查设备</w:t>
            </w:r>
          </w:p>
        </w:tc>
      </w:tr>
      <w:tr>
        <w:trPr>
          <w:trHeight w:val="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盖睿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胶囊诊所（健康微诊室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药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GCC11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020280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peng.wang@gareatech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市吴中经济开发区塔韵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爱琴生物医疗电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脑组织血氧参数评估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GOS-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10090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ori.lee@enginme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工业园区星湖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生物纳米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451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京东方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梦轨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agiSleep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睡眠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S-100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邓旭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11348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engxusheng@boe.com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北京经济技术开发区西环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-078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州中科新知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心晓悠护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WSM-LN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吴三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0-3110221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251508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anyuan.wu@senviv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州市番禺区小谷围街道青蓝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创智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86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全自动红外测温产品</w:t>
            </w:r>
          </w:p>
        </w:tc>
      </w:tr>
      <w:tr>
        <w:trPr>
          <w:trHeight w:val="2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大华技术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大华热成像人体测温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H-TPC-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F3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姚飞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28933165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100188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mb@dahuatech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杭州市滨江区滨安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大立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红外体温智能快速筛检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M60-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崔亚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6695656</w:t>
              <w:br/>
              <w:t>13906539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uiyamin@dali-tech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杭州市滨江区滨康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3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大立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红外热成像体温快速筛检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E-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崔亚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6695656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06539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uiyamin@dali-tech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杭州市滨江区滨康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3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宇视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全自动红外测温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IC2531T-I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叶林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6509332</w:t>
              <w:br/>
              <w:t>181671757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elinyan@uniview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杭州市滨江区江陵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万轮科技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</w:p>
        </w:tc>
      </w:tr>
      <w:tr>
        <w:trPr>
          <w:trHeight w:val="506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智能养老监护设备</w:t>
            </w:r>
          </w:p>
        </w:tc>
      </w:tr>
      <w:tr>
        <w:trPr>
          <w:trHeight w:val="38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智能监测设备</w:t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海康威视数字技术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三目行为分析摄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S-2CD8447H/B-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唐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807599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69196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anghuai@hikvisio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滨江区阡陌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5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数衍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地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GS100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袁克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11471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keya.yuan@gooagoo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利泽中二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望京科技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嘉科智慧养老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长护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b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姚伟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024356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4494651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嘉兴市南湖区洪波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麒盛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are IOb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胡雪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8057353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kane.hu@keeson.com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嘉兴市秀洲区王江泾镇秋茂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中科西北星信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居家基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VGT1G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阗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0-81817224        1515220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zhangtiannian@ciotc.org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无锡市新吴区菱湖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中国传感网国际创业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中科西北星信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智能居家终端（床头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VGTB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张阗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510-81817224        15152200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zhangtiannian@ciotc.or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省无锡市新吴区菱湖大道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0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中国传感网国际创业园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苏州工业园区优频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吸顶式无线双鉴红外探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AD500-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杨亦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3814821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yyang@uradiosystem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工业园区金鸡湖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5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二期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202-2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沃尔德生物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非接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非视觉生命体征检测系统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老年人看护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EB-DP-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BDS1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陈照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31-8869976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78877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woerdeshengwujishu@126.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省济南市高新区舜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齐鲁文化创意基地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一层东区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杭州萤石网络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无线单体门磁传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CS-T6-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唐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571-8807599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8969196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tanghuai@hikvisio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杭州市滨江区阡陌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555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无锡安康通信息技术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natali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智能看护系统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孝心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S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张晓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510-85133322         13915330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zhangxiaomin@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sanpowergroup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无锡市滨湖区鸿桥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88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二楼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上海百芝龙网络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非接触式人体行为异常监测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PSENP-J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张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21-5230122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3801870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yun.zhang@perspicace-china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长宁区延安西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2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上生慧谷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-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福建奇鹭物联网科技股份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奇鹭智能定位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Xd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庄榕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5260877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qiloo37@qiloo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福建省泉州市丰泽街福新花园城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-2303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烽火祥云网络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烽火祥云社区养老智慧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SI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白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8118807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baimei@fiberhome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省南京市江宁经济技术开发区水阁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山东亚华电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信息化医护管理通讯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YH-997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唐泽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533-358562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3581019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tangzeyuan@yarward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淄博高新区青龙山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9509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智能康复设备</w:t>
            </w:r>
          </w:p>
        </w:tc>
      </w:tr>
      <w:tr>
        <w:trPr>
          <w:trHeight w:val="1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8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7" w:name="_Hlk49958034"/>
            <w:bookmarkEnd w:id="7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美尔斯通科技发展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蓝鲸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人工智能骨传导助听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GDZ-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69076101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8107624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43647182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密云区经济开发区强云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翔宇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手关节持续被动活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Y-SNG-I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标准款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豪华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国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2-7077533                   18737297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70454747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省内黄县帝喾大道中段路西</w:t>
            </w:r>
          </w:p>
        </w:tc>
      </w:tr>
      <w:tr>
        <w:trPr>
          <w:trHeight w:val="7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翔宇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手功能综合康复训练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Y-101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国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2-7077533                   18737297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70454747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省内黄县帝喾大道中段路西</w:t>
            </w:r>
          </w:p>
        </w:tc>
      </w:tr>
      <w:tr>
        <w:trPr>
          <w:trHeight w:val="8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傅利叶智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上肢康复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ourier 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杨志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50308716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05812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ihao.yang@fftai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浦东新区晨晖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8" w:name="_Hlk49958040"/>
            <w:bookmarkEnd w:id="8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优德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平衡评定及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D-33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牛栓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7896810                        155158088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67972575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尉氏县新尉工业园区优德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优德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肢康复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D-robot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牛栓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7896810                        155158088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67972575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尉氏县新尉工业园区优德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海天智能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下肢外骨骼康复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TR-KF-BLE-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西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765386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handongguohua1919@126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省泰安市泰山区明堂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海天智能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手功能康复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SR-D 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西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765386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handongguohua1919@126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省泰安市泰山区明堂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慈济康复器材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体态运动评估与康复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J-TTPG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朱洪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662190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jcjkf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东丽区军粮城工业园宝仓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茵诺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茵诺运动医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N-AI-SPF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黄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20450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84695291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自贸试验区（空港经济区）西四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融和广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-2-605</w:t>
            </w:r>
          </w:p>
        </w:tc>
      </w:tr>
      <w:tr>
        <w:trPr>
          <w:trHeight w:val="8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常州市钱璟康复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步态训练和评估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lexbot-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樊天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9-8625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antianrun@qjrehab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常州市武进国家高新区凤鸣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苏云医疗器材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高效型智能平衡功能评估与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Y-PH710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8-854620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09739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连云港市大浦工业区金桥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常州市钱璟康复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早老干预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-LGX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樊天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9-8625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antianrun@qjrehab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常州市武进国家高新区凤鸣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石家庄渡康医疗器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经颅磁刺激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NK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IA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582167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98893656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石家庄高新区长江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润江总部国际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六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9" w:name="_Hlk49958060"/>
            <w:bookmarkEnd w:id="9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汇博医疗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坐卧式多关节下肢康复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LAR-A-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杨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7-60192224                          13837773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63193906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省南阳市新能源经济技术开发区纬士路中段汇博医疗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千喜车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电动轮椅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FGW30-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施李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9-87153533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69388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49085609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永康市经济开发区九龙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1-F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泽普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下肢智能反馈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EPU-X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孙海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753695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s971122@126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潍坊市高密市高新技术产业园区高新一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10" w:name="_Hlk49958072"/>
            <w:bookmarkEnd w:id="10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翔宇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上肢反馈康复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YKSZFK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国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2-7077533                   18737297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70454747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省内黄县帝喾大道中段路西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翔宇医疗设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下肢反馈康复训练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YKSZFK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国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2-7077533                   18737297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70454747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南省内黄县帝喾大道中段路西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泰好康电子科技（福建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防颤精确性感统训练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PTT-A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吴朝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8960398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5605000200@126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泉州市高新技术产业园区江南园紫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泰好康电子科技（福建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心理评估与心能提升训练综合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PTT-FC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吴朝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8960398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5605000200@126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泉州市高新技术产业园区江南园紫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15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智能养老照护设备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合肥泛米智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泛米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三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养老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MYKZ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项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51-65561661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035029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03648349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合肥市高新区皖水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安徽科学技术研究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新松机器人自动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电动护理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L-MB5-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田雪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02438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ianxueyong@siasu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市浑南新区金辉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新松机器人自动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一体化床椅（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RLBSY170A-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V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田雪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02438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ianxueyong@siasu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市浑南新区金辉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邦邦机器人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邦邦可折叠智能代步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Z-Droid Sma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匡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3777772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7738468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kuangz@bangbangrobotics.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松江区中创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国药（大连）医疗供应链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生命体征监护床垫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褥垫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枕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GY0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人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葛永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39266856 133222838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ltaihua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大连市经济技术开发区保灵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1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迈迪加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养老看护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M87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黄锦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55-86207990 18038153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avid@sleepace.ne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南山区西丽街道西丽社区兴科一街万科云城一期七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研发用房（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整层）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普天信息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床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PT3WS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许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82484635 13466697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uwei3@poteio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海淀区海淀北二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中国普天大厦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迈动医疗器械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床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MS150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5879283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16500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ang.wang@meddo.com.c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中国（上海）自由贸易试验区蔡伦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8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</w:p>
        </w:tc>
      </w:tr>
      <w:tr>
        <w:trPr>
          <w:trHeight w:val="81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家庭服务机器人</w:t>
            </w:r>
          </w:p>
        </w:tc>
      </w:tr>
      <w:tr>
        <w:trPr>
          <w:trHeight w:val="374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FangSong;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护理机器人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徽哈工海姬尔智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海姬尔床式护理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JE-NA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海燕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196821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2625317899@qq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合肥市经济开发区宿松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96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智能科技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厂房三层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新松机器人自动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下肢康复训练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RLK15A-J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田雪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024388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ianxueyong@siasun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市浑南新区金辉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泽普医疗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全自动卧床排泄处理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EPU-SPX-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孙海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7536958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s971122@126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潍坊市高密市高新技术产业园区高新一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慈济康复器材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排泄护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J-NS-Y8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朱洪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6621906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jcjkf@163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东丽区军粮城工业园宝仓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209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FangSong;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Fonts w:eastAsia="FangSong;FangSong"/>
                <w:b/>
                <w:bCs/>
                <w:color w:val="000000"/>
                <w:kern w:val="0"/>
                <w:sz w:val="28"/>
                <w:szCs w:val="28"/>
              </w:rPr>
              <w:t>陪伴机器人</w:t>
            </w:r>
          </w:p>
        </w:tc>
      </w:tr>
      <w:tr>
        <w:trPr>
          <w:trHeight w:val="3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产品规格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蓝创网络技术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所依多媒体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ST-H8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秀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3636719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cpa@ilanchuang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潍坊高新区孵化二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（光电产业园第一加速器）二楼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优必选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笑宝机器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TD-LT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数据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lpha Min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成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55-83474428     137187526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engbao.li@ubtrobot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南山区学苑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南山智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南超能机器人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健康服务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NBOT-F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肖湘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31-85368365     137861859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5900369@qq.c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长沙市开福区芙蓉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华创国际广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</w:tbl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widowControl/>
        <w:ind w:hanging="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二、服务类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5"/>
        <w:gridCol w:w="2268"/>
        <w:gridCol w:w="1134"/>
        <w:gridCol w:w="2268"/>
        <w:gridCol w:w="2977"/>
        <w:gridCol w:w="3118"/>
      </w:tblGrid>
      <w:tr>
        <w:trPr>
          <w:trHeight w:val="6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ind w:hanging="0"/>
              <w:jc w:val="center"/>
              <w:rPr>
                <w:rFonts w:eastAsia="FangSong;FangSon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慢性病管理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11" w:name="_Hlk49852862"/>
            <w:bookmarkEnd w:id="11"/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洛阳恩济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洛阳恩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陈延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9-60232687 1513999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uoyangenji@163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洛阳市西工区金谷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普天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健康”慢病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许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82484635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466697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uwei3@poteio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海淀区海淀北二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中国普天大厦</w:t>
            </w:r>
          </w:p>
        </w:tc>
      </w:tr>
      <w:tr>
        <w:trPr>
          <w:trHeight w:val="8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恩谷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慢性病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尚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60213074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717233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d@engoo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浦东新区海科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嘉科智慧养老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企业集团员工健康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3-89995056</w:t>
              <w:br/>
              <w:t>18157316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6958023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嘉兴市南湖区洪波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麦咚健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高血压慢病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孟楠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7-6349881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607100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nx@jk136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市东湖开发区高新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6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生物创新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202-2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成都医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医疗慢病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8-83352503                 18702883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xin@medlinker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成都高新区天华一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健康无忧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慢性疾病精细化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805186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yi@jiankang51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高新新技术产业开发区星火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软件大道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30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东软熙康医疗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熙心健康老年健康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澜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9842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lanjue@neusoft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创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九安医疗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iHealth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共同照护管理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海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32017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hzh@jiuan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南开区雅安道金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12" w:name="_Hlk49955090"/>
            <w:bookmarkEnd w:id="12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疆德福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幸福小镇智慧平台管理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慢性病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严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99988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eer516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疆昌吉州昌吉市六工镇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安测健康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测慢性病管理平台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肖应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55-8623943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3467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kathy.xiao@e-techco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东省深圳市南山区西丽街道西丽社区留新四路万科云城三期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九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房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150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好络维医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物联网智能慢病综合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崇亦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9938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chongyt@helowin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西湖区西斗门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天堂软件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新新海健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海血压健康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7-84784303 15071314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xue.jiang@siheal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东湖新技术开发区高新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6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光谷生物城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4-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金华泽信息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心脏病防治远程心电监控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宇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0-8008-365    1852448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liuyulong@jinhuaze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世纪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甲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05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ind w:hanging="0"/>
              <w:jc w:val="center"/>
              <w:rPr>
                <w:rFonts w:eastAsia="FangSong;FangSong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居家健康养老</w:t>
            </w:r>
          </w:p>
        </w:tc>
      </w:tr>
      <w:tr>
        <w:trPr>
          <w:trHeight w:val="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徽晶奇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晶奇居家健康养老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51-65350885-8504 18055163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chenlili@jqsoft.net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合肥市高新区创新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合肥创新产业园二期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徽八千里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烛光妈妈居家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德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51-63848385 18919691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zdj@zhuguangmama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合肥市高新区创新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创新产业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G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乐聆智慧养老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乐聆物联网康养大数据平台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金建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64573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injianhong@leelink.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天津市和平区滨江道一号金谷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华数广电网络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远程慢病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黄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6802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uangmin@wasu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滨江区长河街道长江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华数数字电视产业园</w:t>
            </w:r>
          </w:p>
        </w:tc>
      </w:tr>
      <w:tr>
        <w:trPr>
          <w:trHeight w:val="9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西安麦邦智航智能电子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管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572548573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9-87872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61899695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西安市高新区旺座国际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01</w:t>
            </w:r>
          </w:p>
        </w:tc>
      </w:tr>
      <w:tr>
        <w:trPr>
          <w:trHeight w:val="1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南创星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创星机构养老服务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31-85482099     15274951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78331047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南省长沙高新开发区麓云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兴工科技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1-60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华数广电网络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华数大健康及本地医养应用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黄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68020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uangmin@wasu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滨江区长河街道长江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华数数字电视产业园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金卫捷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一键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闫晓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64871426 13681165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jinweijiekj@163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海淀区西三旗建材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百思特信息中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2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普康智慧养老产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普康智慧居家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倪佳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62114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9952745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苏州市吴江区七都镇吴越南路西侧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卫宁健康科技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医养结合智慧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濮英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80331000-8777 13585573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kern w:val="0"/>
                  <w:sz w:val="21"/>
                  <w:szCs w:val="21"/>
                </w:rPr>
                <w:t>fanchun@winning.com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静安区寿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弄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青鸟软通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陈永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5626628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enyb@jbinfo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省青岛市崂山区松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房间</w:t>
            </w:r>
          </w:p>
        </w:tc>
      </w:tr>
      <w:tr>
        <w:trPr>
          <w:trHeight w:val="8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普天大健康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社区居家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许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466697833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82484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xuwei3@potevio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海淀区海淀北二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中国普天大厦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禾康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余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51822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yy@hk952183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南京市江宁经济技术开发区水长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</w:p>
        </w:tc>
      </w:tr>
      <w:tr>
        <w:trPr>
          <w:trHeight w:val="7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陕西金宝美养老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虚拟养老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薛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468714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17618345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陕西省西安市莲湖区未央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秦岭国际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疆无界通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55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敬老关怀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胡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99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12551          13659995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6940490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疆乌鲁木齐经济技术开发区（头屯河区）喀纳斯湖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5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新疆软件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G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07-9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云池网络科技（上海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云池物联智慧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余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5171169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052462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yuliang@yunchiiot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宜山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慧明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慧明智能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罗晓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1-88880073      13952961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13477042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镇江市丁卯智慧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6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双子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四川华迪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医养大数据公共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夏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8-84628209</w:t>
              <w:br/>
              <w:t>15928961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xiali@hwadee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四川省成都市高新区（西区）西芯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汇都总部广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希思腾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智慧健康养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程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2-5061373         15841233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engwei@systemteq.com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鞍山国家高新区激光产业园北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南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好康电子科技（福建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健康养老之居家健康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吴朝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60398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5605000200@126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泉州市高新技术产业园区江南园紫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四川久远银海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养老智慧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易静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8-65516076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83523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yijt@yinhai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成都市锦江区三色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恩谷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尚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60213074 17717233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ad@engoo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浦东新区海科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北鄂东医养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易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14-6531606 13986608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371860554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北省黄石市下陆区桂林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青岛中康爱邻里智慧医养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社区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32-8098066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90895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qdzkgjyy@163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省青岛市黄岛区井冈山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9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常州市钱璟康复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璟云长者远程康复指导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樊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9-8625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fantianrun@qjrehab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常州市武进国家高新区凤鸣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厦门老来俏养老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老来俏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林有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9906005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linyh@laol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厦门市湖里区仙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爱普雷德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家庭照护养老床位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谢姗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189824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467919512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鼓楼区建宁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皓月朝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社区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胡丹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3-8557717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3673009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95295195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平湖市当湖西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友康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友康智慧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韩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24196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hanbin@ucanit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联航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浦江智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1-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西金中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养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梁婉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71-2810198 1887887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107@kingon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西南宁市民族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新兴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01-130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国药（大连）医疗供应链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健康养老卫生安全监管一体化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葛永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39266856 13071157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ltaihua@163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大连市经济技术开发区保灵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南软神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和社区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曹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31-84110389     13975124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caoshuang@empiresoft.net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湖南长沙市芙蓉中路运达喜来登酒店写字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美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金牌护士居家护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冯静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10082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fengjingbo@goldnurse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东亿国际传媒产业园三期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03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医护到家健康管理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护士上门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郭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701075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guoxin@yihu365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通州区水仙西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-3387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安康通健康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社区康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金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52037388 17321410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jinjie@ankangtong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普陀区丹巴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弄旭辉广场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索酷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健康居家养老服务综合管理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孙菊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5-58831819     15371026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sunjuexian@socool-tech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鼓楼区幕府东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</w:p>
        </w:tc>
      </w:tr>
      <w:tr>
        <w:trPr>
          <w:trHeight w:val="1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郑州新益华医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马秦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1-56850021                      136736808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13673680858@163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郑州市郑东新区平安大道龙子湖中央广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 xml:space="preserve">B 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塔南广场，新华保险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四川联颐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老年人家庭医生签约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唐吉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8-62015695      15884532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tjc@znjtys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成都市金牛区蜀西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西城国际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吉林省家人帮信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健康养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郭建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31-8701773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341444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573476082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吉林省长春市朝阳区工农大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3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宏亿数码广场海航荣御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71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8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ind w:hanging="0"/>
              <w:jc w:val="center"/>
              <w:rPr>
                <w:rFonts w:eastAsia="FangSong;FangSon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个性化健康管理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10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康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健康筛查检测和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瑞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85895131 13701204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rj01@sina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建华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现代柏联大厦三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3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五福堂健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福天下健康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孙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35-6912349 18953588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sdcskg@163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省烟台市芝罘区通世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5-40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1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成都科创智远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个性化健康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肖迎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8-86955963                          18080904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472352638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中国（四川）自由贸易试验区成都高新区府城大道西段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0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大连长者小镇养老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乐椿轩个性化健康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连景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8446788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66869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lianjingbo@guri.cc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大连市旅顺口区白山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一格信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秘书私人健康管家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0-6133-97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62239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1041785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深圳市南山区软件产业基地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盖睿健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能化主动健康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020280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peng.wang@gareatech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市吴中经济开发区塔韵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1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雪扬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安顿心脑监测预警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钟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52270896 18501370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zhongwei@iandu.c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八里庄东里莱锦文化创意产业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N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四层</w:t>
            </w:r>
          </w:p>
        </w:tc>
      </w:tr>
      <w:tr>
        <w:trPr>
          <w:trHeight w:val="11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中成康华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康华云健康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覃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56142059 18612861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87795732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西城区宣武门西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大成广场西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门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华慧谷网络科技（大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域医联体个性化健康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梁彦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39666515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42895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huai.fang@hotmail.com.j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大连高新技术产业园区黄浦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3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泰德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11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甘肃百合物联科技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颉云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931-844997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1924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46507917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甘肃省兰州市城关区雁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8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青岛中康爱邻里智慧医养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个性化健康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32-8098066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908951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qdzkgjyy@163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省青岛市黄岛区井冈山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9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源巴登新城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疗休养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志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62-8886888   13686493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6164606@qq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源市源城区高埔岗街道巴伐利亚庄园行政办公楼一层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北志晟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个性化健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林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11639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linqi@zccninfo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河北省廊坊市广阳区新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万达广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-1601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州市巨硅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全家康智慧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艾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0-81772777 1371166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suar@hi-board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广州市荔湾区周门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1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房</w:t>
            </w:r>
          </w:p>
        </w:tc>
      </w:tr>
      <w:tr>
        <w:trPr>
          <w:trHeight w:val="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泽普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医康养护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孙海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36-2667577 15753695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ys971122@126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潍坊市高密市高新技术产业园区高新一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angSong;FangSong"/>
                <w:color w:val="000000"/>
                <w:sz w:val="28"/>
                <w:szCs w:val="28"/>
              </w:rPr>
            </w:pP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互联网健康咨询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阳东软熙康医疗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掌上云医院健康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澜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49842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lanjue@neusoft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沈阳市浑南区创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山东众阳健康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"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"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健康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陈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31-865176666 15666665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chenwei@msunsoft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济南市高新区新泺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6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奥盛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心医国际数字医疗系统（大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健康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解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8478989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525565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xiemeng@senyint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大连市高新园区软件园东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软件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3-404A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纳里健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纳里健康分级诊疗咨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林秀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88911607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165994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linxx@ngarihealth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杭州市滨江区江南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68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潮人汇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9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13" w:name="_Hlk49955014"/>
            <w:bookmarkEnd w:id="13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宁波云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宁波云医院平台互联网医疗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杜丽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4-87798999    18906628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du.lj@neusoft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宁波市鄞州区中山东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9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宁波文化广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创业慧康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健康咨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沈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738171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lh@bsoft.com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滨江区长河街道越达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创业智慧大厦五楼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14" w:name="_Hlk49955054"/>
            <w:bookmarkEnd w:id="14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云南白药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云数达互联网诊疗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侯小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871-66203541</w:t>
              <w:br/>
              <w:t>15368248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12492150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云南省昆明市呈贡区云南白药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68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德品医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基于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护理服务系统的健康管理整体解决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何蒙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12-66568029-80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050400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pa@depingroup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高新区锦峰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F</w:t>
            </w:r>
          </w:p>
        </w:tc>
      </w:tr>
      <w:tr>
        <w:trPr>
          <w:trHeight w:val="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曼荼罗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医养结合的“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实体服务”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糜桃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52488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mitaojun@mandalat.com.c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省无锡市新吴区菱湖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创新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新华慧谷网络科技（大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家庭医生健康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梁彦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411-39666515 13942895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huai.fang@hotmail.com.j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辽宁省大连高新技术产业园区黄浦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3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泰德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11</w:t>
            </w:r>
          </w:p>
        </w:tc>
      </w:tr>
      <w:tr>
        <w:trPr>
          <w:trHeight w:val="9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纵横无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有来医生在线诊疗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博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56257523 18611112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subochuan@youlai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海淀区中关村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世界财富中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8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ind w:hanging="0"/>
              <w:jc w:val="center"/>
              <w:rPr>
                <w:rFonts w:eastAsia="FangSong;FangSon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生活照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8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爱侬养老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型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林军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6882691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11563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injunyu@bjainong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劲松中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0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甲楼二层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金康信息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十助”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5-83603381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851873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ngjie1@sanpowergroup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雨花台区软件大道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（办公地址）</w:t>
            </w:r>
          </w:p>
        </w:tc>
      </w:tr>
      <w:tr>
        <w:trPr>
          <w:trHeight w:val="8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成都全时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和社区养老过程监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莹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5980221                15019227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67276933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成都高新区世纪城南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bookmarkStart w:id="15" w:name="_Hlk49955038"/>
            <w:bookmarkEnd w:id="15"/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宁波高新区小柏家护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小柏家护智慧养老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O2O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徐红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4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1877725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57431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hrzp@xbcare.com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浙江省宁波高新区新梅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9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郑州大象通信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老来护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一站式老年生活照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国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371-60831286              1813718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73326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郑州市文化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航天商务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特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基于区块链的“时间银行”社区养老互助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唐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581647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9637597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建国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招商局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中山爱科数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关爱铃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蔡晓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760-88821226   1306823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315407655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中山市火炬开发区会展东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德仲广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4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康养老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照护智能管理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罗小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61045229          13691579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luoxd08@taikanglife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西城区复兴门内大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寸草关爱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寸草居家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常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64910910 18600004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4415792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朝阳区和平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区甲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及平房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1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炎黄创新科技服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养老融合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徐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7-87742790 13971096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upeng@yhcrt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武汉市湖东新技术开发区凤凰园一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普能科技园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合肥九久夕阳红新海护理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九久夕阳红居家智慧健康生活照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许文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51-64259039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655165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215382660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合肥市新站区新海大道与文忠路交口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华川养老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姜淋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628035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jialinyi@hcssc.c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石景山阜石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市姑苏区居家乐养老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虚拟养老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华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013148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742925733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苏州市吴中西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09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汇邻中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七心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居家照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赵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56017099   18613319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haohuan@91hhg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西城区北三环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伦洋大厦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江苏悦心养老产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悦心家庭照护床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李少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014467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954113171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南京市玄武区龙蟠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福建微尚生活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微尚我家智慧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陈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50295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chenliu@vserve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福州市乌龙江中大道福州高新区创新园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普天大健康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综合养老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许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466697833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82484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uwei3@potevio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市海淀区海淀北二街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中国普天大厦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海阳互联网养老服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基于“海阳智慧云”平台的养老生活照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王宵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21-65390000-8113 15900622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xiaochun.wang@haiyang-group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杨浦区国顺东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398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北京金卫捷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一键便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闫晓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10-64871426 13681165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eastAsia="FangSong;FangSong"/>
                  <w:color w:val="000000"/>
                  <w:kern w:val="0"/>
                  <w:sz w:val="21"/>
                  <w:szCs w:val="21"/>
                </w:rPr>
                <w:t>jinweijiekj@163.c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海淀区西三旗建材中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百思特信息中心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25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思锐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养老生活照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国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71-56001668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89870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7251189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杭州市西湖区三墩苏嘉路华彩国际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天与养老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养老线上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张永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91756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zyfang@yeah.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上海市普陀区祁连山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1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弄中以（上海）创新园区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厦门智宇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宇智慧健康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黄培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0592-5717171 13285978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506426126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厦门市软件园二期望海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室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单元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泰好康电子科技（福建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智慧健康之生活照护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吴朝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8960398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5605000200@126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FangSong;FangSong"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泉州市高新技术产业园区江南园紫华路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FangSong;FangSong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ind w:hanging="0"/>
              <w:jc w:val="center"/>
              <w:rPr>
                <w:rFonts w:eastAsia="FangSong;FangSon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eastAsia="FangSong;FangSong"/>
                <w:b/>
                <w:color w:val="000000"/>
                <w:kern w:val="0"/>
                <w:sz w:val="28"/>
                <w:szCs w:val="28"/>
                <w:lang w:bidi="ar"/>
              </w:rPr>
              <w:t>养老机构信息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FangSong;FangSong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FangSong;FangSong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合肥盛东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盛东机构智慧养老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金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7756051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jh@sdcti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合肥市高新区创新产业园二期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J1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楼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C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90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室</w:t>
            </w:r>
          </w:p>
        </w:tc>
      </w:tr>
      <w:tr>
        <w:trPr>
          <w:trHeight w:val="9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安徽晶奇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晶奇养老机构信息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陈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8055163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chenlili@jqsoft.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合肥市高新区创新大道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80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合肥创新产业园二期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F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区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幢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上海恩谷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养老机构信息化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尚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21-60213074 17717233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ad@engoo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上海市浦东新区海科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99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楼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万达信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养老机构信息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马晓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21-24178888 18646033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maxiaoning@wondersgroup.</w:t>
            </w:r>
          </w:p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上海市南京西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60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城市航站楼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5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河南爱馨养老服务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养老机构信息化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李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371-68790196             18503859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aixin996@163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河南省郑州市二七区长江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69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普天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养老机构信息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许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10-82484635 13466697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xuwei3@poteio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北京市海淀区海淀北二街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中国普天大厦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中科西北星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中科西北星智慧健康养老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张阗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510-81817224        1515220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zhangtiannian@ciotc.o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省无锡市新吴区菱湖大道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0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中国传感网国际创业园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7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层</w:t>
            </w:r>
          </w:p>
        </w:tc>
      </w:tr>
      <w:tr>
        <w:trPr>
          <w:trHeight w:val="9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南京索酷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索酷智慧健康机构养老服务云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孙菊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25-58831819     15371026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sunjuexian@socool-tech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南京市鼓楼区幕府东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99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36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幢</w:t>
            </w:r>
          </w:p>
        </w:tc>
      </w:tr>
      <w:tr>
        <w:trPr>
          <w:trHeight w:val="9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禾康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机构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余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3851822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yy@hk952183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省南京市江宁经济技术开发区水长街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8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栋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北京悦享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数字化养老解决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刘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10-59079577 15600620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liuxu@joydigit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北京市海淀区苏州街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长远天地大厦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B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510</w:t>
            </w:r>
          </w:p>
        </w:tc>
      </w:tr>
      <w:tr>
        <w:trPr>
          <w:trHeight w:val="9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无锡镜子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镜子信息智慧健康养老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姚国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51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-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85181926    15852532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guoqin.yao@mirrortech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江苏省无锡市新吴区清源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8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539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大厦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C907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山东亚华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养老机构信息化管理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唐泽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533-3585628 13581019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tangzeyuan@yarward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山东省淄博市高新区青龙山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9509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咸阳秦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智慧健康养老管理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田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7729385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443357359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陕西省咸阳市渭城区乐育北路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湖南软神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机构养老服务管理与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曹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731-84110389     13975124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caoshuang@empiresoft.net.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湖南长沙市芙蓉中路运达喜来登酒店写字楼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2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深圳一格信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李秘书机构智慧照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张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FangSong;FangSong"/>
                <w:color w:val="000000"/>
                <w:sz w:val="21"/>
                <w:szCs w:val="21"/>
              </w:rPr>
              <w:t>400-6133-979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362239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991041785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深圳市南山区软件产业基地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4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B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座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41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甘肃尚福佳苑老年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智慧健康养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金多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560936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470287550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甘肃省张掖市民乐生态工业园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北京寸草关爱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寸草机构养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常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10-64910910 18600004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64415792@qq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北京市朝阳区和平街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0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区甲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6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楼及平房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6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幢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61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广州柏颐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互联网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+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智慧养老信息化服务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王靖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020-32069100    18922121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jy@aiqiangua.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FangSong;FangSong"/>
                <w:color w:val="000000"/>
                <w:sz w:val="21"/>
                <w:szCs w:val="21"/>
              </w:rPr>
            </w:pPr>
            <w:r>
              <w:rPr>
                <w:rFonts w:eastAsia="FangSong;FangSong"/>
                <w:color w:val="000000"/>
                <w:sz w:val="21"/>
                <w:szCs w:val="21"/>
              </w:rPr>
              <w:t>广州高新技术产业开发区科学城科学大道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82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号创新大厦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C1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栋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1106</w:t>
            </w:r>
            <w:r>
              <w:rPr>
                <w:rFonts w:eastAsia="FangSong;FangSong"/>
                <w:color w:val="000000"/>
                <w:sz w:val="21"/>
                <w:szCs w:val="21"/>
              </w:rPr>
              <w:t>单元</w:t>
            </w:r>
          </w:p>
        </w:tc>
      </w:tr>
    </w:tbl>
    <w:p>
      <w:pPr>
        <w:pStyle w:val="Normal"/>
        <w:ind w:hanging="0"/>
        <w:rPr>
          <w:rFonts w:eastAsia="FangSong;FangSong"/>
          <w:color w:val="000000"/>
          <w:sz w:val="24"/>
          <w:szCs w:val="24"/>
        </w:rPr>
      </w:pPr>
      <w:r>
        <w:rPr>
          <w:rFonts w:eastAsia="FangSong;FangSong"/>
          <w:color w:val="000000"/>
          <w:sz w:val="24"/>
          <w:szCs w:val="24"/>
        </w:rPr>
      </w:r>
    </w:p>
    <w:sectPr>
      <w:headerReference w:type="default" r:id="rId61"/>
      <w:footerReference w:type="default" r:id="rId62"/>
      <w:type w:val="nextPage"/>
      <w:pgSz w:orient="landscape" w:w="16838" w:h="11906"/>
      <w:pgMar w:left="1134" w:right="1134" w:gutter="0" w:header="680" w:top="1304" w:footer="85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eastAsia="黑体;SimHei" w:cs="Times New Roman"/>
      <w:sz w:val="36"/>
      <w:szCs w:val="36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libri" w:hAnsi="Calibri" w:eastAsia="黑体;SimHei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ting@huawei.com" TargetMode="External"/><Relationship Id="rId3" Type="http://schemas.openxmlformats.org/officeDocument/2006/relationships/hyperlink" Target="mailto:yang.jn@yuyue.com.cn" TargetMode="External"/><Relationship Id="rId4" Type="http://schemas.openxmlformats.org/officeDocument/2006/relationships/hyperlink" Target="mailto:contec365@163.com" TargetMode="External"/><Relationship Id="rId5" Type="http://schemas.openxmlformats.org/officeDocument/2006/relationships/hyperlink" Target="mailto:jy@aiqiangua.com" TargetMode="External"/><Relationship Id="rId6" Type="http://schemas.openxmlformats.org/officeDocument/2006/relationships/hyperlink" Target="mailto:18627561659@163.com" TargetMode="External"/><Relationship Id="rId7" Type="http://schemas.openxmlformats.org/officeDocument/2006/relationships/hyperlink" Target="mailto:yangkai@konsung.com" TargetMode="External"/><Relationship Id="rId8" Type="http://schemas.openxmlformats.org/officeDocument/2006/relationships/hyperlink" Target="mailto:15605000200@126.com" TargetMode="External"/><Relationship Id="rId9" Type="http://schemas.openxmlformats.org/officeDocument/2006/relationships/hyperlink" Target="mailto:contec365@163.com" TargetMode="External"/><Relationship Id="rId10" Type="http://schemas.openxmlformats.org/officeDocument/2006/relationships/hyperlink" Target="mailto:1195793452@qq.com" TargetMode="External"/><Relationship Id="rId11" Type="http://schemas.openxmlformats.org/officeDocument/2006/relationships/hyperlink" Target="mailto:15605000200@126.com" TargetMode="External"/><Relationship Id="rId12" Type="http://schemas.openxmlformats.org/officeDocument/2006/relationships/hyperlink" Target="mailto:ad@engoo.cn" TargetMode="External"/><Relationship Id="rId13" Type="http://schemas.openxmlformats.org/officeDocument/2006/relationships/hyperlink" Target="mailto:peng.wang@gareatech.com" TargetMode="External"/><Relationship Id="rId14" Type="http://schemas.openxmlformats.org/officeDocument/2006/relationships/hyperlink" Target="mailto:zhangtiannian@ciotc.org" TargetMode="External"/><Relationship Id="rId15" Type="http://schemas.openxmlformats.org/officeDocument/2006/relationships/hyperlink" Target="mailto:2625317899@qq.com" TargetMode="External"/><Relationship Id="rId16" Type="http://schemas.openxmlformats.org/officeDocument/2006/relationships/hyperlink" Target="mailto:chongyt@helowin.com" TargetMode="External"/><Relationship Id="rId17" Type="http://schemas.openxmlformats.org/officeDocument/2006/relationships/hyperlink" Target="mailto:xue.jiang@siheal.cn" TargetMode="External"/><Relationship Id="rId18" Type="http://schemas.openxmlformats.org/officeDocument/2006/relationships/hyperlink" Target="mailto:liuyulong@jinhuaze.com" TargetMode="External"/><Relationship Id="rId19" Type="http://schemas.openxmlformats.org/officeDocument/2006/relationships/hyperlink" Target="mailto:chenlili@jqsoft.net" TargetMode="External"/><Relationship Id="rId20" Type="http://schemas.openxmlformats.org/officeDocument/2006/relationships/hyperlink" Target="mailto:zdj@zhuguangmama.com" TargetMode="External"/><Relationship Id="rId21" Type="http://schemas.openxmlformats.org/officeDocument/2006/relationships/hyperlink" Target="mailto:78331047@qq.com" TargetMode="External"/><Relationship Id="rId22" Type="http://schemas.openxmlformats.org/officeDocument/2006/relationships/hyperlink" Target="mailto:jinweijiekj@163.com" TargetMode="External"/><Relationship Id="rId23" Type="http://schemas.openxmlformats.org/officeDocument/2006/relationships/hyperlink" Target="mailto:fanchun@winning.com.cn" TargetMode="External"/><Relationship Id="rId24" Type="http://schemas.openxmlformats.org/officeDocument/2006/relationships/hyperlink" Target="mailto:xuwei3@potevio.com" TargetMode="External"/><Relationship Id="rId25" Type="http://schemas.openxmlformats.org/officeDocument/2006/relationships/hyperlink" Target="mailto:yy@hk952183.com" TargetMode="External"/><Relationship Id="rId26" Type="http://schemas.openxmlformats.org/officeDocument/2006/relationships/hyperlink" Target="mailto:yuliang@yunchiiot.com" TargetMode="External"/><Relationship Id="rId27" Type="http://schemas.openxmlformats.org/officeDocument/2006/relationships/hyperlink" Target="mailto:113477042@qq.com" TargetMode="External"/><Relationship Id="rId28" Type="http://schemas.openxmlformats.org/officeDocument/2006/relationships/hyperlink" Target="mailto:xiali@hwadee.com" TargetMode="External"/><Relationship Id="rId29" Type="http://schemas.openxmlformats.org/officeDocument/2006/relationships/hyperlink" Target="mailto:15605000200@126.com" TargetMode="External"/><Relationship Id="rId30" Type="http://schemas.openxmlformats.org/officeDocument/2006/relationships/hyperlink" Target="mailto:yijt@yinhai.com" TargetMode="External"/><Relationship Id="rId31" Type="http://schemas.openxmlformats.org/officeDocument/2006/relationships/hyperlink" Target="mailto:ad@engoo.cn" TargetMode="External"/><Relationship Id="rId32" Type="http://schemas.openxmlformats.org/officeDocument/2006/relationships/hyperlink" Target="mailto:371860554@qq.com" TargetMode="External"/><Relationship Id="rId33" Type="http://schemas.openxmlformats.org/officeDocument/2006/relationships/hyperlink" Target="mailto:fantianrun@qjrehab.com" TargetMode="External"/><Relationship Id="rId34" Type="http://schemas.openxmlformats.org/officeDocument/2006/relationships/hyperlink" Target="mailto:linyh@laolq.com" TargetMode="External"/><Relationship Id="rId35" Type="http://schemas.openxmlformats.org/officeDocument/2006/relationships/hyperlink" Target="mailto:467919512@qq.com" TargetMode="External"/><Relationship Id="rId36" Type="http://schemas.openxmlformats.org/officeDocument/2006/relationships/hyperlink" Target="mailto:hanbin@ucanit.cn" TargetMode="External"/><Relationship Id="rId37" Type="http://schemas.openxmlformats.org/officeDocument/2006/relationships/hyperlink" Target="mailto:1107@kingon.cn" TargetMode="External"/><Relationship Id="rId38" Type="http://schemas.openxmlformats.org/officeDocument/2006/relationships/hyperlink" Target="mailto:caoshuang@empiresoft.net.cn" TargetMode="External"/><Relationship Id="rId39" Type="http://schemas.openxmlformats.org/officeDocument/2006/relationships/hyperlink" Target="mailto:fengjingbo@goldnurse.com" TargetMode="External"/><Relationship Id="rId40" Type="http://schemas.openxmlformats.org/officeDocument/2006/relationships/hyperlink" Target="mailto:guoxin@yihu365.com" TargetMode="External"/><Relationship Id="rId41" Type="http://schemas.openxmlformats.org/officeDocument/2006/relationships/hyperlink" Target="mailto:jinjie@ankangtong.com" TargetMode="External"/><Relationship Id="rId42" Type="http://schemas.openxmlformats.org/officeDocument/2006/relationships/hyperlink" Target="mailto:sunjuexian@socool-tech.com" TargetMode="External"/><Relationship Id="rId43" Type="http://schemas.openxmlformats.org/officeDocument/2006/relationships/hyperlink" Target="mailto:13673680858@163.com" TargetMode="External"/><Relationship Id="rId44" Type="http://schemas.openxmlformats.org/officeDocument/2006/relationships/hyperlink" Target="mailto:tjc@znjtys.com" TargetMode="External"/><Relationship Id="rId45" Type="http://schemas.openxmlformats.org/officeDocument/2006/relationships/hyperlink" Target="mailto:573476082@qq.com" TargetMode="External"/><Relationship Id="rId46" Type="http://schemas.openxmlformats.org/officeDocument/2006/relationships/hyperlink" Target="mailto:sdcskg@163.com" TargetMode="External"/><Relationship Id="rId47" Type="http://schemas.openxmlformats.org/officeDocument/2006/relationships/hyperlink" Target="mailto:472352638@qq.com" TargetMode="External"/><Relationship Id="rId48" Type="http://schemas.openxmlformats.org/officeDocument/2006/relationships/hyperlink" Target="mailto:lianjingbo@guri.cc" TargetMode="External"/><Relationship Id="rId49" Type="http://schemas.openxmlformats.org/officeDocument/2006/relationships/hyperlink" Target="mailto:peng.wang@gareatech.com" TargetMode="External"/><Relationship Id="rId50" Type="http://schemas.openxmlformats.org/officeDocument/2006/relationships/hyperlink" Target="mailto:zhongwei@iandu.cn" TargetMode="External"/><Relationship Id="rId51" Type="http://schemas.openxmlformats.org/officeDocument/2006/relationships/hyperlink" Target="mailto:87795732@qq.com" TargetMode="External"/><Relationship Id="rId52" Type="http://schemas.openxmlformats.org/officeDocument/2006/relationships/hyperlink" Target="mailto:46507917@qq.com" TargetMode="External"/><Relationship Id="rId53" Type="http://schemas.openxmlformats.org/officeDocument/2006/relationships/hyperlink" Target="mailto:6164606@qq.com" TargetMode="External"/><Relationship Id="rId54" Type="http://schemas.openxmlformats.org/officeDocument/2006/relationships/hyperlink" Target="mailto:linqi@zccninfo.com" TargetMode="External"/><Relationship Id="rId55" Type="http://schemas.openxmlformats.org/officeDocument/2006/relationships/hyperlink" Target="mailto:suar@hi-board.com" TargetMode="External"/><Relationship Id="rId56" Type="http://schemas.openxmlformats.org/officeDocument/2006/relationships/hyperlink" Target="mailto:chenwei@msunsoft.com" TargetMode="External"/><Relationship Id="rId57" Type="http://schemas.openxmlformats.org/officeDocument/2006/relationships/hyperlink" Target="mailto:xiemeng@senyint.com" TargetMode="External"/><Relationship Id="rId58" Type="http://schemas.openxmlformats.org/officeDocument/2006/relationships/hyperlink" Target="mailto:linxx@ngarihealth.com" TargetMode="External"/><Relationship Id="rId59" Type="http://schemas.openxmlformats.org/officeDocument/2006/relationships/hyperlink" Target="mailto:pa@depingroup.com" TargetMode="External"/><Relationship Id="rId60" Type="http://schemas.openxmlformats.org/officeDocument/2006/relationships/hyperlink" Target="mailto:jinweijiekj@163.com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9:00Z</dcterms:created>
  <dc:creator>zc</dc:creator>
  <dc:description/>
  <cp:keywords/>
  <dc:language>en-US</dc:language>
  <cp:lastModifiedBy>Austin Cui</cp:lastModifiedBy>
  <cp:lastPrinted>2020-09-18T10:10:00Z</cp:lastPrinted>
  <dcterms:modified xsi:type="dcterms:W3CDTF">2020-10-16T0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